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мерные темы рефератов 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ля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освобожденных от практически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ормирование ценностных ориентации школьников на физическую культуру и спор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оль физической культуры и спорта в духовном воспитании лич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Характеристика основных компонентов здорового образа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редства физической культуры в повышении функциональных возможностей орган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Физиологическая характеристика состояний организма при занятиях физическими упражнениями и спорт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временные популярные оздоровительные системы физ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Методики применения средств физической культуры для направленной коррекции телослож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Методика составления индивидуальных программ физкультурных занятий с оздоровительной направленност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сновы психического здоровья и психосоматическая физическая тренировка (профилактика неврозов, аутогенная тренировка, самовнушение и т. п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Цели, задачи и средства общей физической подгот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Цели, задачи и средства спортивной подготов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Самоконтроль в процессе физ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овышение иммунитета и профилактика простудн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Физическая культура в профилактике сердечно-сосудистых заболе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Физическая культура в профилактике опорно-двигательного аппара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Способы улучшения зр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Методика обучения плаванию (способы «кроль» и «брасс»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Средства и методы воспитания физических каче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Лыжная подготовка в системе физического воспитания (основы техники передвижения, способы лыжных ходов, преодоление подъе</w:t>
        <w:softHyphen/>
        <w:t xml:space="preserve">мов и спусков, подбор инвентаря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Легкая атлетика в системе физического воспитания (техника ходьбы, бега, прыжков, метаний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Методика обучения школьников игре в баскетбол (азбука баскетбола, элементы техники, броски мяча). Организация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Методика обучения школьников игре в волейбол (азбука во</w:t>
        <w:softHyphen/>
        <w:t xml:space="preserve">лейбола, передачи, нападающий удар). Организация соревнова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Методика обучения школьников игре в футбол (азбука футбо</w:t>
        <w:softHyphen/>
        <w:t xml:space="preserve">ла, техника футбола, техника игры вратаря). Организация соревнование!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Организация физкультурно-спортивных мероприятий («Поло</w:t>
        <w:softHyphen/>
        <w:t>жение», алгоритм, принципы, системы розыгрыша, первенства, спарта</w:t>
        <w:softHyphen/>
        <w:t xml:space="preserve">киад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Организация и методы проведения подвижных игр (подбор игр, требования к организации, задачи руководителя н т. 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Организация соревнований по эстафетному бегу (круговая, встречная, линейная, комбинированная, эстафета «Веселые старты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Учебно-тренировочные занятия как основная форма обучения физическим упражнен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порт. Индивидуальный выбор видов спорта или систем фи</w:t>
        <w:softHyphen/>
        <w:t xml:space="preserve">зических упражн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Особенности занятий избранным видом 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Основы профессионально-прикладной физической подготовки будущего специали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Основные формы и методы работы по физической культуре и спорту в детском оздоровительном лаге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2. Основы и организация школьного туриз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Организация и проведение туристических соревновании, тури</w:t>
        <w:softHyphen/>
        <w:t xml:space="preserve">стических сл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Характеристика внеурочных форм занятий (гимнастика до занятий, физкультминутки, динамичные перемены, спорт-час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неклассные занятия физическими упражнениями (организа</w:t>
        <w:softHyphen/>
        <w:t xml:space="preserve">ция и содержание работы школьного КФК, организация спортивных праздников, дней здоровья и т. 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именение физических упражнений для формирования кра</w:t>
        <w:softHyphen/>
        <w:t xml:space="preserve">сивой фиг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Виды масса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Виды физических нагрузок, их интенсив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Влияние физических упражнений на мышцы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Волейбол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Закаливание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Здоровый образ жиз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История Олимпийских игр как международного спортив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Комплексы упражнений при заболеваниях опорно-двигательного аппа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Общая физическая подготовка: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Организация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Основы методики и организация самостоятельных занятий физическими</w:t>
        <w:br/>
        <w:t>упражн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 Питание спортсме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Правила игры в фут-зал (мини-футбол), утвержденные фиф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Развитие быстр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Развитие двигательных способностей</w:t>
      </w:r>
    </w:p>
    <w:p>
      <w:pPr>
        <w:pStyle w:val="Normal"/>
        <w:spacing w:lineRule="atLeast" w:line="20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Развитие основных физических качеств юношей. Опорно-двигательный аппарат,</w:t>
        <w:br/>
        <w:t>сердечно-сосудистая, дыхательная и нервная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Развитие силы и мыш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Развитие экстремальных видов спорта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Роль физической культуры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Спорт высших достижений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Утренняя гигиеническ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Физическая культура и физическое воспит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Физическое воспитание в сем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Характеристика основных форм оздоровительной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ефер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, как правило, содержит следующие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уктурные эле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(при необходимост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в соответствии с требованиями учебного заве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 оглавлении</w:t>
      </w:r>
      <w:r>
        <w:rPr>
          <w:rFonts w:cs="Times New Roman" w:ascii="Times New Roman" w:hAnsi="Times New Roman"/>
          <w:sz w:val="24"/>
          <w:szCs w:val="24"/>
        </w:rPr>
        <w:t xml:space="preserve"> приводятся наименования структурных частей реферат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 и параграфов его основной части с указанием номера страницы, с которой начинается соответствующая часть, глава, параграф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 Заголовка "ОСНОВНАЯ ЧАСТЬ" в содержании реферата быть не должно.</w:t>
      </w:r>
    </w:p>
    <w:p>
      <w:pPr>
        <w:pStyle w:val="21"/>
        <w:spacing w:lineRule="auto" w:line="240" w:before="0" w:after="0"/>
        <w:ind w:left="0" w:firstLine="539"/>
        <w:contextualSpacing/>
        <w:jc w:val="both"/>
        <w:rPr/>
      </w:pPr>
      <w:r>
        <w:rPr>
          <w:i/>
        </w:rPr>
        <w:t>Во введении</w:t>
      </w:r>
      <w:r>
        <w:rPr/>
        <w:t xml:space="preserve"> дается общая характеристика реферата: обоснование темыреферата, ее актуальность, значимость; перечисление вопросов, рассматриваемых в реферате; определение целей и задач работы; обзор источников и литературы. Введение должно быть кратким.</w:t>
      </w:r>
    </w:p>
    <w:p>
      <w:pPr>
        <w:pStyle w:val="Normal"/>
        <w:shd w:fill="FFFFFF" w:val="clear"/>
        <w:tabs>
          <w:tab w:val="clear" w:pos="708"/>
          <w:tab w:val="right" w:pos="180" w:leader="none"/>
          <w:tab w:val="right" w:pos="84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ab/>
        <w:tab/>
        <w:t>В осно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части излагается содержание темы. Эту часть рекомендуется разделить на 2 - 4 вопросараскрывающих сущность проблемы. Увеличивать число вопросов не следует, так как это приведет к их поверхностной разработке или значительному превышению объ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ата. Изложение каждого вопроса надо четко ограничивать с тем, чтобы можн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ыло ясно видеть, где начинается и где заканчивается их освещ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сновной части должно точно соответствовать теме реферата и полностью её раскрывать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заключении</w:t>
      </w:r>
      <w:r>
        <w:rPr>
          <w:rFonts w:cs="Times New Roman" w:ascii="Times New Roman" w:hAnsi="Times New Roman"/>
          <w:sz w:val="24"/>
          <w:szCs w:val="24"/>
        </w:rPr>
        <w:t xml:space="preserve"> подводятся итоги и даются обобщенные основные выводы по теме реферата.  Заключение должно кратко характеризовать решение всех поставленных во введении задач и достижение цели реферата.</w:t>
      </w:r>
      <w:r>
        <w:rPr>
          <w:rFonts w:cs="Times New Roman" w:ascii="Times New Roman" w:hAnsi="Times New Roman"/>
          <w:color w:val="000000"/>
          <w:sz w:val="24"/>
          <w:szCs w:val="24"/>
        </w:rPr>
        <w:t>В заключении студент также может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собственные впечатления и мнения, указать те проблемные вопросы, которые остались невыясненными и заслуживают дополнительного исследова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исок использованных источников</w:t>
      </w:r>
      <w:r>
        <w:rPr>
          <w:rFonts w:cs="Times New Roman" w:ascii="Times New Roman" w:hAnsi="Times New Roman"/>
          <w:sz w:val="24"/>
          <w:szCs w:val="24"/>
        </w:rPr>
        <w:t xml:space="preserve">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должно быть не менее 5-7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ложения следует относить вспомогательный материал, который при включении в основную часть работы загромождает текст (таблицы, графики, схемы,  инструкции, формы документов и т.п.)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ри написании реферата 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>ВАЖН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учитывать следующие моменты: 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НЕ копирует дословно книги и статьи и НЕ является конспектом. 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Е пишется по одному источнику и НЕ является доклад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глядности изложения можно сопровождать текст рисунками, таблицами. Фотографии, рисунки, карты, схемы, таблицы могут содержаться как в самом тексте, так и  в вид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работе. Все иллюстрации и таблицы нумеруются. Если они находятся в приложении, то в тексте обязательно делается на них ссыл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оформлении реферата необходимо соблюдать следующие требования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выполняется на листах А4, на одной стороне листа,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строчный интервал – 1,5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 по ширине страницы,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 красной строки одинаковый по всему текст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на странице: левое – 2 см, правое – 1 см, верхнее – 2 см, нижнее – 2 с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траницы работы  нумеруются арабскими цифрами. Нумерация должна быть сквозной, от титульного до последнего листа текста. На титульном листе нумерация страни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 проста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разделов и подразделов печатать на отдельной строке с прописной буквы без точки в конце, не подчеркивая, выравнивание – по центр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t>Каждый новый раздел, параграф начинается с новой страниц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о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5» став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выполнены все требования к написанию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3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2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ма реферата не раскрыта, обнаруживается существенное непонимание пробле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еферат учеником не представл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5:00Z</dcterms:created>
  <dc:creator>Я</dc:creator>
  <dc:description/>
  <dc:language>en-US</dc:language>
  <cp:lastModifiedBy>Admin</cp:lastModifiedBy>
  <dcterms:modified xsi:type="dcterms:W3CDTF">2024-02-07T01:45:00Z</dcterms:modified>
  <cp:revision>2</cp:revision>
  <dc:subject/>
  <dc:title/>
</cp:coreProperties>
</file>